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1/05/2015</w:t>
      </w:r>
    </w:p>
    <w:p>
      <w:pPr>
        <w:pStyle w:val="Heading2"/>
        <w:rPr>
          <w:sz w:val="24"/>
          <w:szCs w:val="24"/>
        </w:rPr>
      </w:pPr>
      <w:r>
        <w:rPr>
          <w:sz w:val="24"/>
          <w:szCs w:val="24"/>
        </w:rPr>
        <w:t>Karar Sayısı     : 424</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1/05/2015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Yazı İşleri ve Kararlar Dairesi Başkanlığı’nın 30/04/2015 tarih ve 39118276-301-01/490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pPr>
      <w:r>
        <w:rPr>
          <w:sz w:val="28"/>
          <w:szCs w:val="28"/>
        </w:rPr>
        <w:tab/>
      </w:r>
      <w:r>
        <w:rPr>
          <w:bCs/>
          <w:sz w:val="24"/>
          <w:szCs w:val="24"/>
        </w:rPr>
        <w:t>Aydıncık Belediyesi tarafından, 14 Haziran 2015 tarihinde “Aydıncık Belediyesi Uluslararası III. Kültür Turizm ve Tarım Festivali"' düzenlenecektir. Aydıncık İlçesi'nde bu festival geleneksel hale gelmiştir. Festivalin amacına uygun olması, devletimizin ve KKTC’nin üst düzey bürokratlarının festivale iştirak etmeleri sebebiyle festival kapsamı daha geniş tutulmuştur. Aydıncık İlçesi'nde, tarih boyunca çeşitli uygarlıklar yaşam sürmüştür. Bunun neticesinde, ilçe tarihi birçok zenginliklerle dolu olup, Taşeli Platosunun, Dağlık Kilikya bölümünün, Kelenderis Antik Kenti üzerinde kurulu bulunmakta, el değmemiş doğası, tertemiz denizi ve eşsiz kumsalları ile turizmin her çeşidinin rahatlıkla yapılabileceği cazip bir merkez haline gelebilecektir.</w:t>
      </w:r>
    </w:p>
    <w:p>
      <w:pPr>
        <w:pStyle w:val="Normal"/>
        <w:jc w:val="both"/>
        <w:rPr>
          <w:bCs/>
          <w:sz w:val="24"/>
          <w:szCs w:val="24"/>
        </w:rPr>
      </w:pPr>
      <w:r>
        <w:rPr>
          <w:bCs/>
          <w:sz w:val="24"/>
          <w:szCs w:val="24"/>
        </w:rPr>
        <w:tab/>
        <w:t>Diğer taraftan, Aydıncık Belediyesi'nin bu yıl düzenleyeceği ve III.’ sü gerçekleşecek olan Uluslararası Kültür-Turizm ve Tarım Festivali kapsamında, toplumlar arası diyalog, kültürel etkileşimler, ortak kültür oluşturulması, ortak mirasın tanıtımın yapılması ve hoşgörü anlayışının temel prensip edilmesi neticesinde ilçe tanıtımının yapılması, dolayısıyla da ülke tanıtımına katkıda bulunulması hedeflenmektedir.</w:t>
      </w:r>
    </w:p>
    <w:p>
      <w:pPr>
        <w:pStyle w:val="Normal"/>
        <w:jc w:val="both"/>
        <w:rPr>
          <w:bCs/>
          <w:sz w:val="24"/>
          <w:szCs w:val="24"/>
        </w:rPr>
      </w:pPr>
      <w:r>
        <w:rPr>
          <w:bCs/>
          <w:sz w:val="24"/>
          <w:szCs w:val="24"/>
        </w:rPr>
        <w:tab/>
        <w:t>Aydıncık İlçesi'nin turizmde hak ettiği noktaya ulaşması ve bu sektörün mali kaynaklarından, ilçe kamu ve özel teşebbüslerinin yeterince faydalanması ve oluşacak istihdam neticesinde, ilçe halkının sosyal ve ekonomik gelişiminin sağlanması amacıyla düzenlenen bu ve benzeri festivallerin devamlılık arz etmesi, bir zaruret haline gelmiştir.</w:t>
      </w:r>
    </w:p>
    <w:p>
      <w:pPr>
        <w:pStyle w:val="Normal"/>
        <w:jc w:val="both"/>
        <w:rPr>
          <w:sz w:val="24"/>
          <w:szCs w:val="24"/>
        </w:rPr>
      </w:pPr>
      <w:r>
        <w:rPr>
          <w:bCs/>
          <w:sz w:val="24"/>
          <w:szCs w:val="24"/>
        </w:rPr>
        <w:tab/>
        <w:t xml:space="preserve">Söz konusu etkinlik için Belediyemiz bütçesinden maddi destek verilmesi ile ilgili teklifin </w:t>
      </w:r>
      <w:r>
        <w:rPr>
          <w:b/>
          <w:bCs/>
          <w:sz w:val="24"/>
          <w:szCs w:val="24"/>
        </w:rPr>
        <w:t xml:space="preserve">Plan ve Bütçe Komisyonu ile Etkinlikler ve Tanıtım Komisyonu'na müştereken  havalesine </w:t>
      </w:r>
      <w:r>
        <w:rPr>
          <w:bCs/>
          <w:sz w:val="24"/>
          <w:szCs w:val="24"/>
        </w:rPr>
        <w:t>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0:00Z</dcterms:created>
  <dc:creator>user</dc:creator>
  <dc:description/>
  <cp:keywords/>
  <dc:language>en-US</dc:language>
  <cp:lastModifiedBy>pc</cp:lastModifiedBy>
  <cp:lastPrinted>2015-05-11T19:47:00Z</cp:lastPrinted>
  <dcterms:modified xsi:type="dcterms:W3CDTF">2015-05-12T06:45:00Z</dcterms:modified>
  <cp:revision>12</cp:revision>
  <dc:subject/>
  <dc:title/>
</cp:coreProperties>
</file>